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84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ARTICULO 1º </w:t>
      </w:r>
      <w:r>
        <w:rPr>
          <w:bCs/>
          <w:iCs/>
        </w:rPr>
        <w:t>Llamase a Licitación Pública para la explotación del predio del Aeródromo Municipal por el término de tres (3) años a partir de la fecha de la firma del contrato respectivo y en un todo de acuerdo al Pliego de Bases y Condiciones que se adjunta como Anexo I de la Presente Ordenanza.-------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:</w:t>
      </w:r>
      <w:r>
        <w:rPr/>
        <w:t xml:space="preserve"> De Forma.-------------------------------------------------------------------------------------------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NCE DIAS DEL MES DE AGOSTO DE DOS MIL CATORCE, EN SESION ORDINARIA.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4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6:00Z</dcterms:created>
  <dc:creator>WinuE</dc:creator>
  <dc:description/>
  <dc:language>en-US</dc:language>
  <cp:lastModifiedBy>Secretaria</cp:lastModifiedBy>
  <cp:lastPrinted>2014-08-12T13:08:00Z</cp:lastPrinted>
  <dcterms:modified xsi:type="dcterms:W3CDTF">2014-08-12T16:08:00Z</dcterms:modified>
  <cp:revision>4</cp:revision>
  <dc:subject/>
  <dc:title>Honorable Concejo Deliberante</dc:title>
</cp:coreProperties>
</file>